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иска из протокола №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комиссии по противодействию корруп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КУ «ОСЗН Мглинского район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Мглин                                                                                   </w:t>
        <w:tab/>
        <w:t xml:space="preserve">30.01. 2020 г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PT Sans" w:cs="PT Sans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Повестка дня: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О подведении итогов мероприятий по вопросам профилактики и противодействия  коррупции в государственном казенном учреждении Брянской области  «Отдел социальной защиты населения Мглинского района»  за  2 полугодие  2019 года.</w:t>
      </w:r>
    </w:p>
    <w:p>
      <w:pPr>
        <w:pStyle w:val="Normal"/>
        <w:numPr>
          <w:ilvl w:val="0"/>
          <w:numId w:val="1"/>
        </w:numPr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плана мероприятий на 2020 год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лушали</w:t>
      </w:r>
      <w:r>
        <w:rPr>
          <w:sz w:val="26"/>
          <w:szCs w:val="26"/>
        </w:rPr>
        <w:t xml:space="preserve">: 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председателя комиссии, которая подвела итоги  мероприятий по вопросам профилактики и противодействия  коррупции в учреждении  за 2 полугодие 2019 года, а именно:</w:t>
      </w:r>
    </w:p>
    <w:p>
      <w:pPr>
        <w:pStyle w:val="Normal"/>
        <w:ind w:left="0" w:right="62" w:firstLine="720"/>
        <w:jc w:val="both"/>
        <w:rPr/>
      </w:pPr>
      <w:r>
        <w:rPr>
          <w:sz w:val="26"/>
          <w:szCs w:val="26"/>
        </w:rPr>
        <w:t xml:space="preserve">- за прошедший период в комиссию не поступали сообщения </w:t>
      </w:r>
      <w:r>
        <w:rPr>
          <w:color w:val="000000"/>
          <w:sz w:val="26"/>
          <w:szCs w:val="26"/>
        </w:rPr>
        <w:t>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или иными лицами, о возникновении у работников конфликта интересов.</w:t>
      </w:r>
    </w:p>
    <w:p>
      <w:pPr>
        <w:pStyle w:val="Normal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контроль за  наличием в учреждении антикоррупционых плакатов, памяток, в т. ч.  памяток с номерами  телефонов доверия  и горячих линий  вышестоящих учреждений.</w:t>
      </w:r>
    </w:p>
    <w:p>
      <w:pPr>
        <w:pStyle w:val="Normal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оведена с работниками профилактическая беседа  о недопущении получения подарков в связи с новогодними и рождественскими праздника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</w:t>
      </w:r>
    </w:p>
    <w:p>
      <w:pPr>
        <w:pStyle w:val="Normal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второму вопросу заслушали секретаря комиссии, которая довела до всех членов комиссии план мероприятий по предупреждению и противодействию коррупции в Учреждении, который принят единогласно.</w:t>
      </w:r>
    </w:p>
    <w:p>
      <w:pPr>
        <w:pStyle w:val="Normal"/>
        <w:ind w:left="0" w:right="62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Решили:</w:t>
      </w:r>
    </w:p>
    <w:p>
      <w:pPr>
        <w:pStyle w:val="Normal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ценить  результаты работы по противодействию коррупции,  как удовлетворительно.</w:t>
      </w:r>
    </w:p>
    <w:p>
      <w:pPr>
        <w:pStyle w:val="Normal"/>
        <w:ind w:left="0" w:right="62" w:firstLine="720"/>
        <w:jc w:val="both"/>
        <w:rPr/>
      </w:pPr>
      <w:r>
        <w:rPr>
          <w:rFonts w:eastAsia="PT Sans" w:cs="PT Sans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Данное предложение принято единогласно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PT Sans" w:hAnsi="PT Sans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56:08Z</dcterms:created>
  <dc:creator/>
  <dc:description/>
  <dc:language>en-US</dc:language>
  <cp:lastModifiedBy/>
  <dcterms:modified xsi:type="dcterms:W3CDTF">2020-02-03T11:19:49Z</dcterms:modified>
  <cp:revision>3</cp:revision>
  <dc:subject/>
  <dc:title/>
</cp:coreProperties>
</file>